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2.11.2018                                                                                                   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, в отно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й в 2018-2019 годах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Федеральным законом от 21.07.2005 № 115-ФЗ «О концессионных соглашениях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07.2006 № 135-ФЗ «О защите конкуренции», Федеральным законом от 07.12.2011 № 416-ФЗ «О водоснабжении и водоотведении», Уставом сельского поселения Некрасово, в целях привлечения инвестиций в экономику и обеспечения эффективности использования имущества, находящегося в муниципальной собственности сельского поселения Некрасово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18-2019 годах ( Приложение 1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Некрасово от 17.05.2016 № 57-па «</w:t>
      </w:r>
      <w:r>
        <w:rPr>
          <w:sz w:val="28"/>
          <w:szCs w:val="28"/>
          <w:lang w:eastAsia="ar-SA"/>
        </w:rPr>
        <w:t>Об утверждении Перечня объектов, в отношении которых планируется заключение концессионных соглашений»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Н.Б.Малыше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>
          <w:sz w:val="28"/>
          <w:szCs w:val="28"/>
        </w:rPr>
        <w:t>от 12.11.2018 № 1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ммунальной инфраструк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</w:t>
      </w:r>
      <w:r>
        <w:rPr>
          <w:b/>
          <w:sz w:val="28"/>
          <w:szCs w:val="28"/>
          <w:shd w:fill="FFFFFF" w:val="clear"/>
        </w:rPr>
        <w:t>в муниципальной собственности муниципального образования сельское поселение Некрасово Рамешковского района Тверской области</w:t>
      </w:r>
      <w:r>
        <w:rPr>
          <w:b/>
          <w:sz w:val="28"/>
          <w:szCs w:val="28"/>
        </w:rPr>
        <w:t>, в отношении которых планируется заключение концессионных соглашений в 2018-2019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843"/>
        <w:gridCol w:w="2126"/>
      </w:tblGrid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ind w:right="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регистрации в Едином государственном реестре недвижимости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 в составе централизованной системы холодного водоснабжения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уровой скважины (водокачк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нежилое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этажное, общая площадь 8,1 кв.м., глубина 115 м, ввод в эксплуатацию 1981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276"/>
              <w:ind w:right="175" w:hanging="0"/>
              <w:rPr/>
            </w:pPr>
            <w:r>
              <w:rPr>
                <w:sz w:val="24"/>
                <w:szCs w:val="24"/>
                <w:lang w:eastAsia="en-US"/>
              </w:rPr>
              <w:t>д. Косковская Гор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276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от 08 октября 2014 года № </w:t>
            </w:r>
            <w:r>
              <w:rPr>
                <w:sz w:val="24"/>
                <w:szCs w:val="24"/>
              </w:rPr>
              <w:t xml:space="preserve">69-69-10/027-2014-845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ротяжённость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,9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. Косковская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водокачки с артскваж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нежилое, 1-этажное, общая площадь 6,8 кв.м., глубина 67м, ввод в эксплуатацию 198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. Ко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регистрации права от 16 ноября 2015 года №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69-69/010-69/126/004/</w:t>
            </w:r>
          </w:p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2015-466/2 от 16 ноября 2015 год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ротяжённость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,0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д. Ко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napToGrid w:val="false"/>
              <w:spacing w:lineRule="auto" w:line="276"/>
              <w:ind w:right="86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ser</dc:creator>
  <dc:description/>
  <dc:language>en-US</dc:language>
  <cp:lastModifiedBy>Приемная</cp:lastModifiedBy>
  <cp:lastPrinted>2018-12-06T13:51:00Z</cp:lastPrinted>
  <dcterms:modified xsi:type="dcterms:W3CDTF">2019-01-09T13:34:00Z</dcterms:modified>
  <cp:revision>2</cp:revision>
  <dc:subject/>
  <dc:title/>
</cp:coreProperties>
</file>